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b/>
          <w:b/>
        </w:rPr>
      </w:pPr>
      <w:r>
        <w:rPr>
          <w:b/>
        </w:rPr>
        <w:t>Тема: Выражение 4-х ХУМ</w:t>
      </w:r>
    </w:p>
    <w:p>
      <w:pPr>
        <w:pStyle w:val="Normal"/>
        <w:ind w:firstLine="1080"/>
        <w:jc w:val="both"/>
        <w:rPr/>
      </w:pPr>
      <w:r>
        <w:rPr/>
        <w:t xml:space="preserve">                                                   </w:t>
      </w:r>
    </w:p>
    <w:p>
      <w:pPr>
        <w:pStyle w:val="Normal"/>
        <w:ind w:firstLine="1080"/>
        <w:jc w:val="both"/>
        <w:rPr/>
      </w:pPr>
      <w:r>
        <w:rPr/>
        <w:t>21СИ ФА, 29 ДФА, г.Краснодар 15-16 ноября 2008г.</w:t>
      </w:r>
    </w:p>
    <w:p>
      <w:pPr>
        <w:pStyle w:val="Normal"/>
        <w:ind w:firstLine="1080"/>
        <w:jc w:val="both"/>
        <w:rPr/>
      </w:pPr>
      <w:r>
        <w:rPr/>
        <w:t>Ведущий: Марина Курашева</w:t>
      </w:r>
    </w:p>
    <w:p>
      <w:pPr>
        <w:pStyle w:val="Normal"/>
        <w:jc w:val="both"/>
        <w:rPr/>
      </w:pPr>
      <w:r>
        <w:rPr/>
      </w:r>
    </w:p>
    <w:p>
      <w:pPr>
        <w:pStyle w:val="Normal"/>
        <w:jc w:val="both"/>
        <w:rPr/>
      </w:pPr>
      <w:r>
        <w:rPr>
          <w:b/>
        </w:rPr>
        <w:t xml:space="preserve">                                          </w:t>
      </w:r>
      <w:r>
        <w:rPr>
          <w:b/>
        </w:rPr>
        <w:t>Выражение  4-х    ХУМ</w:t>
      </w:r>
    </w:p>
    <w:p>
      <w:pPr>
        <w:pStyle w:val="Normal"/>
        <w:jc w:val="both"/>
        <w:rPr>
          <w:b/>
          <w:b/>
        </w:rPr>
      </w:pPr>
      <w:r>
        <w:rPr>
          <w:b/>
        </w:rPr>
      </w:r>
    </w:p>
    <w:p>
      <w:pPr>
        <w:pStyle w:val="Normal"/>
        <w:jc w:val="both"/>
        <w:rPr/>
      </w:pPr>
      <w:r>
        <w:rPr/>
        <w:t xml:space="preserve">        </w:t>
      </w:r>
      <w:r>
        <w:rPr/>
        <w:t xml:space="preserve">Если исторически вспомнить, по предыдущей эпохе, чаще всего говорили, что ХУМ у нас не было. Точнее мы могли выйти на выражение и стяжание ХУМ, но это было достаточно сложное действие и практически в целом на планете смогли этого добиться единицы, обычно их  хорошо знают. Так вот исторически у нас складывалось следующее, первый шаг к тому, чтобы ХУМ у нас проявился, это было первое такое действие, когда мы добивались </w:t>
      </w:r>
      <w:r>
        <w:rPr>
          <w:b/>
        </w:rPr>
        <w:t>просветления чаши сердца</w:t>
      </w:r>
      <w:r>
        <w:rPr/>
        <w:t>, работали в выражении чаши сердца.Там нужно было добиться, по предыдущей эпохе сначала скажу</w:t>
      </w:r>
      <w:r>
        <w:rPr>
          <w:b/>
        </w:rPr>
        <w:t>, зеркало Читы, когда ровная гладь озера вашей чаши сердца.</w:t>
      </w:r>
      <w:r>
        <w:rPr/>
        <w:t xml:space="preserve"> Теперь по-современному, </w:t>
      </w:r>
      <w:r>
        <w:rPr>
          <w:b/>
        </w:rPr>
        <w:t>вы должны были добиться такого контакта с Отцом, что чаша сердца была полностью заполнена огнем Отца,</w:t>
      </w:r>
      <w:r>
        <w:rPr/>
        <w:t xml:space="preserve"> плотность огня внутри чаши была такая, что внешне, когда вы смотрели на это, казалось, что это гладь зеркала – ровно, без ряби, без волн, без каких-то других дефектов. Когда какие-то мысли возникают, то идёт определённое шевеление огня внутри чаши. Поверхностный взгляд. Если вы смогли добиться этого. Там ещё был шаг когда вы разворачивали </w:t>
      </w:r>
      <w:r>
        <w:rPr>
          <w:b/>
        </w:rPr>
        <w:t>Кундалини</w:t>
      </w:r>
      <w:r>
        <w:rPr/>
        <w:t xml:space="preserve">, старым языком скажу, </w:t>
      </w:r>
      <w:r>
        <w:rPr>
          <w:b/>
        </w:rPr>
        <w:t>змея вставала на кончик хвоста и разворачивала капюшон</w:t>
      </w:r>
      <w:r>
        <w:rPr/>
        <w:t>, это самое 1-е, т.е. вы изначальную энергию смогли развернуть и поднять из материи к Отцу, только там вариант должен был такой быть, т.е. это из материи к Отцу, а идеально, когда вы вот этим действием чаши должны были огнём чаши это уравновесить и развернуть обратный процесс, как сейчас бы мы сказали – Магнит.Только Магнит обратный, не так как мы делаем Отец – Мать, а раньше это было от Матери к Отцу, потом Отец к Матери и получалось сначало Мать потом Отец. Это предыдущая эпоха – вы из Материи выходили к Отцу. Только не надо повторять опыт предыдущей эпохи, обладая знанием синтеза. Можно добиться просветления чаши работой чаши сердца. Хотя по большому счёту у нас сейчас нет этого проживания, и вы эффекта сильного не проживёте, потому что у нас и так чаша насыщена огнём. Вопрос в том, сколько? Периодически туда выходите и смотрите, чтобы чаша была полностью заполнена огнём, и насыщаете до того момента, пока не будет ровной глади, это и будет определённый эффект просветлённости чаши, который поможет вам в том числе и в работе через эти чакры.</w:t>
      </w:r>
    </w:p>
    <w:p>
      <w:pPr>
        <w:pStyle w:val="Normal"/>
        <w:jc w:val="both"/>
        <w:rPr/>
      </w:pPr>
      <w:r>
        <w:rPr/>
        <w:t xml:space="preserve">    </w:t>
      </w:r>
      <w:r>
        <w:rPr/>
        <w:t xml:space="preserve">Теперь ко второму следующему шагу, с первым взаимосвязанный. Это когда мы выходили в просветление огонь Буди, в огонь Саматхи, сливались с Абсолютом и плавали в Нирване. Следующий, это огонь Саматхи, мы в него входили и добивались ( как Будда говорил: есть только </w:t>
      </w:r>
      <w:r>
        <w:rPr>
          <w:b/>
        </w:rPr>
        <w:t>разум</w:t>
      </w:r>
      <w:r>
        <w:rPr/>
        <w:t xml:space="preserve"> и </w:t>
      </w:r>
      <w:r>
        <w:rPr>
          <w:b/>
        </w:rPr>
        <w:t xml:space="preserve">тело) </w:t>
      </w:r>
      <w:r>
        <w:rPr/>
        <w:t xml:space="preserve">активации разума через огонь Саматхи. И в целом </w:t>
      </w:r>
      <w:r>
        <w:rPr>
          <w:b/>
        </w:rPr>
        <w:t>Просветлённый Разум</w:t>
      </w:r>
      <w:r>
        <w:rPr/>
        <w:t xml:space="preserve">, если читать 16-ричный СИ ФАОМГ, там появилось интересное выражение 1-го столпа, которое называется </w:t>
      </w:r>
      <w:r>
        <w:rPr>
          <w:b/>
        </w:rPr>
        <w:t>Пробужденный Разум</w:t>
      </w:r>
      <w:r>
        <w:rPr/>
        <w:t xml:space="preserve">. Пробужденный – это на востоке, а на западе мы говорим Просветлённый. Когда мы говорим пробужденный, в данном случае, уже определённые действия проявляются, и здесь нам более понятно, что значит </w:t>
      </w:r>
      <w:r>
        <w:rPr>
          <w:b/>
        </w:rPr>
        <w:t>пробужденный разум</w:t>
      </w:r>
      <w:r>
        <w:rPr/>
        <w:t xml:space="preserve">, разум который пробудился и готов к действию. А </w:t>
      </w:r>
      <w:r>
        <w:rPr>
          <w:b/>
        </w:rPr>
        <w:t>просветлённый</w:t>
      </w:r>
      <w:r>
        <w:rPr/>
        <w:t xml:space="preserve"> – это уже то, что происходит внутри разума. Если вспомните, разум каждого из нас состоит из множества точек света и желательно, чтобы каждая такая точка света внутри нашего разума, была связана с другими точками. Вот просветлённый или пробужденный разум – это когда все точки одновременно связаны друг с другом, все одновременно сразу. Не всегда этого удаётся добиться, это очень сложное действие, чтобы одновременно все точки сразу, но это и есть пробужденный разум. Т.е. он упирается не на одну, две, три точки в зависимости от тем, а на все сразу. Хотя у каждой точки достаточно много разных вариантов тем и программ, которые вы смогли по качествам тем записать. В итоге пробужденный разум или просветлённый опирается на всё сразу. Поэтому и называется так это действие, которое мы добиваемся 6-ым синтезом, выходя в огонь Саматхи. Следующее действие, и только оно, наконец, подводило нас к стяжанию ХУМ в прошлой эпохе, когда мы входили в огонь Сатори, выходя на Атму, и входили в выражение « Будды сидящего в Лотосе». Образ такой помните? </w:t>
      </w:r>
      <w:r>
        <w:rPr>
          <w:b/>
        </w:rPr>
        <w:t>Будда, сидящий в Лотосе</w:t>
      </w:r>
      <w:r>
        <w:rPr/>
        <w:t xml:space="preserve">. Как потом мы стали говорить – Лотос. Зачем такая поза? И почему сидел? Потому что отражение растительного царства. Если помните, у нас 4-ричное выражение. Сначала идут : минеральное и растительное – как отражение тех возможностей, которые были на тот момент у человечества. Вот точка ХУМ фиксировалась в центре лотоса, в центре колеса сансары. Естественно , чтобы её развернуть не там где-то…., на атме, пусть даже это был 5-й план жизни, у нас была такая задача – войти в огонь Сатори для того, чтобы огнём Сатори сжечь артонические нити, тем самым получить возможность оказаться на зерцале лотоса, а дальше садясь, какое действие совершал ученик, который добивался вот этой возможности, точнее не ученик, это уже другое посвящение предыдущей эпохи. Так вот следующее действие, эта точка ХУМ должна была сначала войти в промежность человека (поэтому отсюда сидячее положение) и следующий шаг, она должна была начать подниматься по позвоночнику. Поэтому так важны были предыдущие шаги, для того чтобы ХУМ легко могла подняться по позвоночнику, потому что, если она где-то застревала, то получалось не её выражение, такое, какое было нужно, а застряла, так застряла. И вот смотрите, когда объясняется вот эта тема, на 5-ом синтезе объясняется, потом на 7-ом закрепляется, работа с лотосами предыдущей эпохи идёт для того, чтобы вырастить современного лотоса. Люди приходят со старым 22-х лепестковым и современные методики предполагают ,что мы его не сжигаем, как раньше, а доращиваем нужное количество лепестков и пережигается старый опыт, который мешает человеку восходить в современных условиях. Так вот на 5-ом синтезе какое объяснение даётся, чтобы у вас путаницы не складывалось «а там говорили по-другому», разницу проживите между 5-ым и 21-м. Так вот на 5-ом синтезе объясняется следующее, что ХУМ сначала могла застрять в копчике, в основании копчика – это 1-й вариант того, где она могла застрять у сидящего Будды. Следующий вариант – допустим, возможности позвоночника достаточно развиты по всем предыдущим действиям и ХУМ поднималась и дальше уже только в центре груди, но этого по предыдущей эпохе опять было недостаточно. Соответственно нам нужно было развернуть следующее действие довести до фиксации в голове, там где у нас физически точка </w:t>
      </w:r>
      <w:r>
        <w:rPr>
          <w:b/>
        </w:rPr>
        <w:t>оджас</w:t>
      </w:r>
      <w:r>
        <w:rPr/>
        <w:t>, т.е. точка в центре головы, головного мозга. Для того, чтобы достигнуть просветления, они не только с ХУМ стремились работать, а только достигнуть максимального просветления в огне сатори. Поэтому нужно было довести ХУМ до разума, для того чтобы окончательно войти в просветление. Как только ХУМ доходила до разума, потом возвращалась и фиксировалась уже в точке в центре груди. Это вот то, объясняется на 5-ом синтезе. Мы с вами на 21-ом, поэтому мы с вами рассматриваем ХУМ несколько иначе. У нас современный человек не сидит в центре лотоса, а стоит. Поэтому для нас каждый такой шаг действия ХУМ в предыдущей эпохе, это не застревание, а развитие определённой активации ХУМ. Отсюда мы выходим на 4-рицу выражения ХУМ.</w:t>
      </w:r>
    </w:p>
    <w:p>
      <w:pPr>
        <w:pStyle w:val="Normal"/>
        <w:jc w:val="both"/>
        <w:rPr/>
      </w:pPr>
      <w:r>
        <w:rPr/>
        <w:t xml:space="preserve">     </w:t>
      </w:r>
      <w:r>
        <w:rPr/>
        <w:t>4-я ХУМ – это та ХУМ, которая у нас в голове. Соответственно, когда достигали вершины просветления активировалась эта ХУМ. Этот процесс который мы уже рассматривали- идем из материи в огонь. Если этот процесс идет именно так, то это ХУМ от Матери. Это вершина того, что достигла Мать через нас в материи. Её  максимальная устремлённость к Отцу. Что может быть ближе к Отцу в нас. В итоге эта ХУМ выражения Матери, соответственно Фа Любви и активирует в нас как раз наше умение действовать в Фа Любви, в материи, в выражении Матери. Следующая ХУМ та, которой мы чаще всего работаем – ХУМ в центре груди. Эта ХУМ идет уже от Сына, Сын работает с Матерью. Это тот ХУМ, который мы разрабатываем, которым мы работаем , начиная с 1-го синтеза. У нас Учение Синтеза, а Учение Синтеза принёс Сын МГ, и мы разрабатываем всю тематику синтеза и все темы синтеза, работая с ХУМ от Сына МГ. Соответственно, это выражение Фа Мудрости и мы через это нарабатываем новый опыт, выразимость синтеза каждым из нас. Теперь та ХУМ, которая самая первая в предыдущей эпохе, но не самая первая в современной. Эта ХУМ идет от Дочери. И вопрос, где она находится? С учетом того, что Дочь МГ, выражение 27 ДФА, сейчас активно включилась в работу снами. С учетом активации Дочери 6-й расы, которая нацелена на то, чтобы мы активировали Дочеринские выражения, здесь не важно мужчины или женщины, дочеринский принцип – это принцип активности действия. Исходя из этого, эту ХУМ многие стремятся разработать, но используют те методы, которые были привычны в 5-й расе. О ХУМ в копчике, в основании копчика знали многие и как могли, так и разрабатывали. В прямом смысле этого слова, т.е. разные техники секса, тантры были как раз нацелены на разработку именно этого ХУМ, ХУМ в выражении Дочери. Единственно , что на тот момент это был первый из троицы и в большей степени отражал Материнское, или правильнее сказать – Отцовский ХУМ в предыдущей эпохе. Что важно нам сейчас в выражении как раз вот этого ХУМ? С учетом того, что всё равно придется с ним работать, несмотря на то, что у вас, скажем так, Дом, который больше нацелен на Материнские активации и выражения. Если более серьёзно подойти – 29-й Дом Фа должен стремиться выразить Фа Логосов МГ, а это не Материнский и не Дочеринский, это совсем, это совсем определённый, и в прямом смысле слова, конкретные активации в выражении Фа Логосов МГ. С другой стороны – Материнская вершина. Так вот, что нам нужно знать о ХУМ с точки зрения 3-го варианта – выражения Дочери. Во-первых, возникает такая сложность, если вспомнить древние источники и некоторые моменты просто вашей жизни в выражении каждого из нас, как мужчины или как женщины, по предыдущей эпохе, напрямую вмещать или впитывать свет создателя, т.е. Отца могла только женщина, через тот орган, который есть только у женщины, через матку. В итоге, для мужчин 3-я ХУМ связана с основанием копчика, для женщин тоже связана, но через матку. И по старинным данным, которые могли бы изучить, прочитать, как в хрониках Акаши, так и в некоторых исторических материалах и которые сейчас периодически появляются. Раньше было определённое уважительное отношение к женщинам, которые как раз и могли развернуть и эманировать свет создателя из матки. И к таким женщинам, чем сильнее они могли это вмещать и эманировать, было особое почтительное уважительное отношение. Именно такие женщины очень часто, в предыдущей эпохе, в начале ,допустим , христианской эры, становились во главе монастырей, многих церквей и многих других таких образований, которые были. Почему? Потому что сохранялась традиция определённого отношения и понимания, что свет создателя, что свет создателя каким образом женщины эманируют огнеобразами. Чем качественнее огнеобразы, тем соответственно сильнее была женщина, но тем печальнее было для всех других, «как женщинам так и мужчинам», потому что некоторые, особенно мужчины, не входили в этот задний ХУМ – не могли и, в итоге  были зависимы от подобного действия, которое изначально простроело тело женщины таким, что она может это вместить. И постепенно, т.к. с этим не могло мириться не только христианство в целом, в данном случае не в христианстве дело, а других активаций, то постепенно мы выходили на то, что женщина – это от демонов, от дьявола, от сатаны, если помните по разным религиям. Соответственно постепенно, что место женщины на кухне, а вовсе не в восхождении духом и душой. Я приводила уже пример, что в одной очень умной книжке одного очень известного восточного учителя современной эпохи написано, что если женщина будет себя хорошо вести, то в следующем воплощении родится мужчиной и сможет достигнуть просветления. Я не в плюс не в минус, не за то , ни за другое, за мужчин там или за женщин, просто есть определённые факты, а вы уже сами смотрите , что вы с ними делаете. Но постарайтесь: не за или против « вот как было хорошо раньше», поверьте, так хорошо нам как сейчас раньше не было. Как бы там и к кому бы не относились. Тем более в разных воплощениях мы были и мужчинами и женщинами. Опираясь на эти данные мы выходили на то , что мужчинам нужны были специальные усилия для того, что бы они могли войти в выражение Отца и через это сами, не через женщину, напрямую воспринимать Отца. И в этом очень правильные действия, потому что каждый не через кого-то должен выходить к Отцу, а сам. Отсюда было сначала очень правильное действие, потом обвинили во всём женщин, «это они виноваты – своими чарами притягивают мужчин и те теряют разумность» и в итоге не соображают и к Отцу выйти не могут. Вот этот момент, с одной стороны, когда-то был правильный, что бы не было зацикленности на огнеобразах, которые эманирует женщина. Но в итоге, как получилось , так получилось. Современное наше с вами действие какое? Если у нас, а у нас это никуда не делось, запрещай – не запрещай, такой орган у каждой женщины есть и он работает. Может не так, как многим бы хотелось, но он есть и он работает. Какие сложности у нас с вами в связи с активацией ХУМ в современной эпохе в связи с этим возникают? Если мы говорим , что ХУМ  - это точка контакта с Отцом. В таком случае матка, как определенный орган внутри женщины, который имеет взаимосвязь с ХУМ, в данном случае в выражении Дочери, Сына, Матери, Отца, она имеет уже огнеобраз, тот, что разворачивает материю. В итоге получается, проблемы мужчин мы потом разберём, не переживайте, для женщин это равновесие почти Логоическое и Дома Фа. Равновесие обязательно должно быть и проявляться – это проблема как раз женщин, которые начинают в современных условиях работать с ХУМ и расти как Логос. Это как мы с вами, стали на путь роста Логоса в нас, соответственно мы с этой проблемой обязательно или столкнёмся, или успешно вовремя преодолеем. Так вот, задача такова, чтобы было равновесие. Ровно столько, насколько мы в огне, ровно столько мы эманируем огнеобразов, для преобразования действия в материи. Если мы только в материи, значит у нас (для женщин) работает только этот орган, эманирующий и созидающий огнеобразы. Только увидьте, для этого не обязательно огонь и свет создателя – это не огонь. Так вот эманируя огнеобразы с соответствующими записями мы всё больше и больше погружаемся в материю и через это, если ХУМ у нас всё таки развита, а мы до 21-го СИ дошли, настолько насколько смогло, как аппараты, как часть ХУМ развиться. Так вот проблема в чем, что мы таким образом начинаем притягивать некачественную материю, потому что ХУМ то выше, и когда мы материализуемся мы перестаём воспринимать и действовать в выражении огня Отца ФАОМГ и начинаем переключаться на предыдущие наши накопления света, пусть даже духа. Мы начинаем притягивать материю, с современной нашей точки зрения – некачественную и разворачивать её. Вариант – купили одежду, она тут же порвалась, какими то пятнами покрылась неизвестными, все не то. Поэтому для женщин очень важно равновесие ХУМ и матки, для того чтобы было равновесие огня и огнеобразов. Проблема мужчин в связи с этим. Неизвестно кому сложнее что разрешать, которые очень часто встречались раньше, и встречаются сейчас. Если по предыдущей зпохе решили, что достаточно запретить женщинам занимать какие то высокие посты в сфере развития духа, допустим, так можно сказать современным языком, то проблема от этого не была решена, потому что если мужчина (а любой мужчина проживает то, что эманирует женщина) становится зависимым от тех огнеобразов, которые эманирует женщина, он сам развиваться уже не может и проблема многих мужчин заключается в том, что они не могут «стать мужчиной» потому что оказываются зависимыми от огнеобразов, которые эманирует их мать. И даже оставаясь взрослыми внешне, с точки зрения всех систем и органов физического тела, оставаясь в зависимости от огнеобразов матери, а некоторые остаются в зависимости, даже когда мать умерла давно, они сами как мужчины развиться и проявиться не могут. И в этом проблема многих мужчин – зависимость от матери, даже не смотря на то, что вроде бы уже взрослый мужчина, и смог бы жить самостоятельно. Это не значит, что этот мужчина живёт с матерью, хотя у нас это достаточно часто встречается, когда взрослый мужчина продолжает жить с матерью. Это нормальным считается. Здесь вопрос не в том, что бы съезжаться или разъезжаться, вопрос в том, как мы это осознаём и что мы с этим делаем. Соответственно, для мужчин, проблема в чём? Опять же уравновесить – на 1-е место поставить ХУМ выражения огня Отца, так же как и для женщины, на 1-ом месте действия ХУМ, любых из 4-рёх, выражение огня Отца. На 2-ом месте для мужчины – научиться воспринимать огнеобразы от жены или той женщины, с которой человек живёт. Не все мужчины тех с кем живут, называют женами. Воспринимать, но не зависить. Это очень большое действие - воспринимать огнеобразы. Которые эманирует женщина, с которой они живут. В идеале, конечно, та женщина, которую он любит. И третья задача мужчины – преодолеть зависимость от огнеобразов матери. Только в чем это заключается, преодолеть эту зависимость? Если мама жива мужчина, приезжая к своей маме, должен вести себя как сын, впитывая её огнеобразы со всеми болячками, со всеми проблемами и комплексами, и уметь это все пережигать. В этом как раз проблема мужчины, вести себя как сын со своей мамой. Пережигая это всё. Но как только мама, таким образом почистилась, мама сама проживет, что сыну уже пора куда нибудь ехать, потому что у неё теперь все хорошо, и она сама может заниматься своими делами. Это и будет – преодолеть зависимость от матери. Мужчина должен увидеть, что мама живёт своей жизнью, а он своей. У него своя семья, где он действует как муж, или как отец, или так и так одновременно и соответственно он должен по-другому начать себя вести. Здесь следующий момент в выражении как раз женщины или жены, если мужчина зависит от огнеобразов, которые эманирует жена, то опять же нет никакого развития, он не восходит Отцом. А в семье очень важное условие, про себя скажу, с каким бы статусом жена не была, в семье мужчина Отец, а женщина – Мать. Соответственно, в семье ОМ, мужчина в ОГНЕ, женщина в МАТЕРИИ, и идет созидание, обмен. Если женщина передавливает мужчину, мужчина не развивается. Отсюда у нас массовые проблемы алкоголизма и многих других тяжелых состояний, когда женщины передавливают мужчин и те не могут развиваться как люди, как мужчины. В итоге проблема современного человечества не в том, что, скажем так, мужчины становятся слабее, а в том, что женщины не помогают мужчине, вырасти, как мужчина. Хотя некоторые женщины скажут, что и наоборот тоже. В данном случае, как хотите это называйте, но я в этом отношении на стороне мужчин. По статистике женщин на планете намного больше чем мужчин. Мужчин нужно беречь. Соответственно мужчин надо растить, воспитывать, чтобы это был мужчина, а не так чтобы его подавили там, что вы умеете эманировать огнеобразы, а он ещё не научился выходить и действовать ХУМ. И вместо роста человека, вы получили, как в таких случаях женщины говорят «тряпку». Это уже проблема. Один не зная, что можно по-другому, и женщина сразу быстро подавила. В итоге нет развития равностного. Отсюда и появляется выражение  «муж и жена – одна ……», а если вспомнить магнит с 1-го синтеза «там, где двое во имя моё – там Отец», а не сатана, дьявол или кто-нибудь ещё. Значит, там, где двое, запомните, на 1-ом месте, мужчина и женщина – огонь Отца. Значит, там, где двое во имя Отца, там муж и жена, там должен проявиться Отец. Поэтому, вспомню из религиозных традиций. Чем важен процесс венчания? Тем, что Отец благословляет тех двоих, которые решили дальнейший свой путь продолжить вместе в согласии и любви …., и там дальше разные слова говорятся. Соответственно, в их союзе должен Отец проявиться, как результат того, что каждый из них развивается, с одной стороны отдельно каждый, как мужчина или как женщина, а вместе проявляется Отец. В этом как раз важность дальше точки Хум третьей – выражении Дочери. Причём, просьба такая, никаких ссылок на возраст не должно быть. У вас сиаматический курс и это вам всем в жизни, поверьте, пригодится, или как опыт, или как знание, уж не знаю как. Так вот, для того, чтобы в выражении Отца, вот в этом союзе, вы двое во имя Отца, родился потом ребёнок, очень важно, чтобы как раз оба ХУМ были активированы. Поэтому, если вспомнить тех же Марию и Иосифа, ведь их готовили очень долго к тому, чтобы они смогли зачать и родить того, кого мы знаем как Иисуса. Того, кто смог, несмотря не на какие сложности, довести до конца и развернуть то учение, которое нужно было в выражении, как раз, и проявленности Сына 5-й расы, для 5-ой расы. Если вспомнить Блаватскую по современной 5-ой расе, той современной 5-ой расе, которая там была, действовал один постоянный атом. И чтобы развернуть,  помните Иисус входил в какое-то посвящение, так вот, чтобы войти в эти возможности его родителям нужно было уметь действовать не одним атомом, а несколькими, а точнее 5-ю. в итоге, и Мария, и Иосиф должны были уметь управлять, концентрировать 5-ть атомов, для того чтобы в момент зачатия, вот эти 5-ть атомов Марии 5-ть атомов Иосифа сложились и родился ребёнок, который по своим возможностям выше, чем возможности родителей. Для того, чтобы родился тот, кто смог бы физически проявить те возможности, которые были. Увидьте , что возникают какие-то моменты, когда нужно более сознательно относиться к вопросу родителей, мужа и жены, мамы будущей и будущего папы, детей, которые будут рождаться в таких семьях. Это очень серьёзный вопрос. Он касается как раз вот этой 3-ей ХУМ – в основании копчика. И здесь мы с вами работаем  с 32-мя огнеобразами, а не только с третьим. Вообразите, что если сейчас мы говорим «8-ричные дети начинают рождаться», то здесь как получится, так и получится, потому что вопрос ещё какая подготовка у родителей. Потому что высокоразвитые дети рождаются только у родителей, которые сами несут определённый уровень, определенную степень подготовки, а не просто так. Вот многие сейчас: «мы вошли в 32-х рицу, дети должны рождаться 32-х ричные». Вопрос, а кто может концентрировать в 3-ей ХУМ 32-а Огнефа? И мама, и папа, чтобы в момент зачатия родился 32-х ричный ребенок. На данный момент это пока наше будущее. Это не значит, что этого никогда не будет, это будущее, которое есть у каждого из нас, сколько бы лет вам не было на данный момент. Тем более есть задача, чтобы и молодёжь этими данными владела и чтобы мы могли им передать это.Только не так, что я сейчас расскажу как надо и всё, такие вещи сразу не рассказываются. Так вот получается, чтобы современные дети рождались в соответствии с новыми условиями и по-настоящему  могли на все 100% выдерживать определённые новые условия, требуется новая подготовка  родителей. Чем можно концентрироваться в такой набор огнеобразов? Тем , что мы стяжали выражение Омеги, как клеточки ФАОМГ. Вот эта клеточка как раз и помогает каждому из нас концентрировать любое количество огнеобразов в маленькое выражение, которое позволит потом стать началом созидания новой жизни. Мы углубились  в тему выражения 3-ей ХУМ и здесь есть следующий момент. Только не надо каких то там реакций по поводу нравится, не нравится. Если женщина в 5-ой расе отслеживала, что живёт больше в выражении матки, видя, что нет вот этой устремленности к Отцу, соответственно определённого равновесия нет, в материи всё складывается не так как бы хотелось, и наступал такой момент, что женщина, осознавая как бы ей преобразиться, что делает, она рожала ребёнка. В 5-й расе это был способ преобразить материю, которая тебя не устраивает. Почему, потому что пока всё это концентрировалось внутренне шло преображение материи, пока материи, которая внутренне, а когда женщина эманирует идет преображение того, что есть вокруг, и соответственно определенная притяжка условий в материи. Современная эпоха не предполагает это как обязательное условие для нас. Для того, что бы преображать материю не обязательно рожать детей, но и не без этого, с учетом той демографической ситуации, которая в России на данный момент существует. Правда у нас государство успешно с этим борется, и во многих городах сейчас наоборот идет взрыв рождаемости. Исходя из этого, дети рождаются сейчас не такие как мы с вами. И нужно отслеживать: а эти дети чем живут и какие условия воспитания вокруг них разворачиваются для того, чтобы они могли жить на самом деле, как люди новой эпохи, а не так, как слабые отголоски, вроде бы не такие, а на самом деле очень похожи на нас, потому что по другому, как, мы не знаем. Для того, чтобы в современную эпоху преображать материю и жить в огне, мы как раз и разворачиваем возможности равновесия, допустим, Дома Фа и цель в огне Дома Фа и Логоического Правления Фа, как Отца и Матери. Здесь следующий момент, Мать тянется к Отцу, как обязательные естественные условия, а Отец тянется к Матери, как обязательные естественные условия. Отсюда  Магнит и ОМ, 1-й принцип деятельности человека 6-й расы, Магнит – ОМ, как обязательные условия. Нет этого – мы ещё не человеки 6-й расы, если мы этим не живём и не осознаём , что это так. Если мы это проживаем не формально, подумаешь, что где-то написано, а проживаем это как естественное условие, то тогда нам легче войти в эту естественную деятельность и при этом восходить огнём Отца. Но не забывать про естественные условия, допустим, в данном случае физического тела женщины или возможность восхождения мужчин вне зависимости от жены или матери, хотя всё ещё остается такое выражение и оно оправдано. «Скажи мне кто твоя жена и я скажу получится у тебя это дело или нет» - думайте сами, что это значит, только не буквально сразу. Поэтому постарайтесь, пожалуйста, в осмыслении этой ХУМ, а нам придётся её активировать, придётся с ней работать. И расставаясь с 5-й расой, ещё раз скажу, это не для рождения детей ХУМ, как некоторые сейчас на меня смотрят «а придется активировать», это в 5-й расе на это нацелевали. Мы работали и работаем с материей, Логосы работают с внешними условиями, а внешние условия – это и есть материя вокруг нас. В любом присутствии в каком бы не были эти естественные условия,  вы должны это учитывать, осознавать это и уметь с этим работать, а не пугаться. Тем долее, что это выражение Дочери и тут мы от этого никуда не денемся, надо это помнить и знать. И ещё такой момент, те люди, которые не владеют синтезом, не работают с огнём, у них не активирована ХУМ, они активируют это старым дедовским способом эту ХУМ, отсюда разные варианты книг на эту тему и видео материалы. Каждый из ас выбирает свой способ, в то же время одно другому не мешает, если вы осознаете и живёте по принципу, там где двое  во имя моё – тем Отец, а не кто-то другой. В то же время не имея возможности жить с мужчиной или с женщиной – это не значит, что эту ХУМ нельзя активировать. Можно – огнём Отца.</w:t>
      </w:r>
    </w:p>
    <w:p>
      <w:pPr>
        <w:pStyle w:val="Normal"/>
        <w:jc w:val="both"/>
        <w:rPr/>
      </w:pPr>
      <w:r>
        <w:rPr/>
        <w:t xml:space="preserve">      </w:t>
      </w:r>
      <w:r>
        <w:rPr/>
        <w:t xml:space="preserve">И четвёртая ХУМ – выражение Отца. Здесь ещё такой момент в ХУМ Дочери, это же Фа Воля, попробуйте увернитесь, никуда не денетесь. 4-я ХУМ – выражение Отца, это ХУМ выражения Фа Синтеза в нас. И где же она находится, вспоминайте. Долго мы работали с Кундалини, как с одним из выражений в нас, а потом развернули возможность охватывания Кундалини всего телом. Дальше у нас проявилось ещё следующее действие в новой системе чакр – чакра основания. К чему она нас готовит. Почему мы так часто говорим о том, что как важно, в прямом смысле этого слова, по-другому иногда не скажешь, не берите буквально, держать ноги в чистоте, особенно стопы. Вспомните многие традиции. Вспомните, Мария мыла волосами ноги учителю и вытирала, точнее, волосами. Многие бы сейчас, и многие до сих пор …тьфу. Откуда вы знаете, что  у Иисуса ноги были грязные. Здесь дело не в её, как некоторые воспринимают, унижении перед мужчиной, а в том, что это Учитель. И в выражении стоп, если вы помните, с точки зрения предыдущей эпохи. выход того, что идёт к нам от Отца и проходит как раз сквозь стопы. Это самое низкое выражение Отца или самое минимальное, тут не в смысле «плохой», а в смысле, конкретно, внизу выражение Отца в нас – это под ногами. Вспоминайте. Когда мы работали с царствами, самое большое количество грязи у нас оседает как раз в ноги, и мы таким образом, с одной стороны мы говорим, сквозь стопы у нас контакт с Матерью теряется, но ведь это ещё и выражение Отца в нас, потому что Отец стремится к Матери. Получается,  что мы не можем когда там грязь, не можем активировать ХУМ в выражении Отца. А это 4-я ХУМ, под ногами, которая также важна для развития нашей жизни как и все остальные. Это мы рассмотрели с вами нисхождение огня в материю, если  мы с вами вспомним принцип, и многие воспринимают только так, то тогда будет всё наоборот. Т. е. Отец и Мать поменяются местами. Т.е., если мы идем из материи, тогда 1-я ХУМ  под ногами будет выражение Матери, а ХУМ в голове тогда будет выражение Отца, но это только в том случае, если мы идем из материи в огонь. А мы идем с вами принципом, сначала к Отцу, а потом в Материю, и проявить все в материи. У нас принцип Отца сейчас, в современной эпохе развивается, поэтому мы и рассматриваем вот такой вариант. Но может быть наоборот, Отец и Мать могут поменяться , при этом главное для нас как была, так и остаётся ХУМ в выражении Сына МГ в центре груди, потому что мы занимаемся учением, соответственно записи, которые несет учение, у нас разворачиваются в этой ХУМ в выражении Мудрости, в выражении того опыта, который каждый из нас может получить, опираясь на знания синтеза. Вот такая небольшая тема – выражение 4-х ХУМ. Полнота выразимости Отца в каждом из нас достигается тогда, когда все 4-ре ХУМ у нас действуют одновременно, и Отец разворачивается 4-рицей, и мы легче всего воспринимаем как раз 4-ричное выражение отца.        </w:t>
      </w:r>
    </w:p>
    <w:p>
      <w:pPr>
        <w:pStyle w:val="Normal"/>
        <w:jc w:val="both"/>
        <w:rPr/>
      </w:pPr>
      <w:r>
        <w:rPr/>
      </w:r>
    </w:p>
    <w:p>
      <w:pPr>
        <w:pStyle w:val="Normal"/>
        <w:tabs>
          <w:tab w:val="clear" w:pos="708"/>
          <w:tab w:val="left" w:pos="3569" w:leader="none"/>
        </w:tabs>
        <w:ind w:firstLine="454"/>
        <w:jc w:val="both"/>
        <w:rPr>
          <w:b/>
          <w:b/>
          <w:i/>
          <w:i/>
        </w:rPr>
      </w:pPr>
      <w:r>
        <w:rPr>
          <w:b/>
          <w:i/>
        </w:rPr>
        <w:t xml:space="preserve">                                                                                          </w:t>
      </w:r>
      <w:r>
        <w:rPr>
          <w:b/>
          <w:i/>
        </w:rPr>
        <w:t xml:space="preserve">Компьютерный набор  текста </w:t>
      </w:r>
    </w:p>
    <w:p>
      <w:pPr>
        <w:pStyle w:val="Normal"/>
        <w:tabs>
          <w:tab w:val="clear" w:pos="708"/>
          <w:tab w:val="left" w:pos="3569" w:leader="none"/>
        </w:tabs>
        <w:ind w:firstLine="454"/>
        <w:jc w:val="both"/>
        <w:rPr>
          <w:b/>
          <w:b/>
          <w:i/>
          <w:i/>
        </w:rPr>
      </w:pPr>
      <w:r>
        <w:rPr>
          <w:b/>
          <w:i/>
        </w:rPr>
        <w:t xml:space="preserve">                                                                                          </w:t>
      </w:r>
      <w:r>
        <w:rPr>
          <w:b/>
          <w:i/>
        </w:rPr>
        <w:t xml:space="preserve">Желтенко Ирина, теофит ДО Кизляр 18.01.09г. </w:t>
      </w:r>
    </w:p>
    <w:p>
      <w:pPr>
        <w:pStyle w:val="Normal"/>
        <w:ind w:firstLine="454"/>
        <w:jc w:val="both"/>
        <w:rPr>
          <w:b/>
          <w:b/>
          <w:i/>
          <w:i/>
        </w:rPr>
      </w:pPr>
      <w:r>
        <w:rPr>
          <w:b/>
          <w:i/>
        </w:rPr>
      </w:r>
    </w:p>
    <w:p>
      <w:pPr>
        <w:pStyle w:val="Normal"/>
        <w:jc w:val="both"/>
        <w:rPr/>
      </w:pPr>
      <w:r>
        <w:rPr/>
      </w:r>
    </w:p>
    <w:sectPr>
      <w:footerReference w:type="default" r:id="rId2"/>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7:00Z</dcterms:created>
  <dc:creator>замбух</dc:creator>
  <dc:description/>
  <cp:keywords/>
  <dc:language>en-US</dc:language>
  <cp:lastModifiedBy>123</cp:lastModifiedBy>
  <cp:lastPrinted>2009-01-22T22:58:00Z</cp:lastPrinted>
  <dcterms:modified xsi:type="dcterms:W3CDTF">2009-02-09T16:47:00Z</dcterms:modified>
  <cp:revision>2</cp:revision>
  <dc:subject/>
  <dc:title> </dc:title>
</cp:coreProperties>
</file>